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末世反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末日从废柴到末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末日：从废柴到末世强者</w:t>
      </w:r>
      <w:r>
        <w:rPr>
          <w:sz w:val="32"/>
          <w:szCs w:val="32"/>
        </w:rPr>
        <w:t>&lt;/p&gt;&lt;p&gt;&lt;img src="/static-img/BuxOy6Be1UGyjPsNlOE_lOpkkHTPVcIv3TuV-ES-5J6yIR7tpnLu56V454bhtsSn.jpeg"&gt;&lt;/p&gt;&lt;p&gt;</w:t>
      </w:r>
      <w:r>
        <w:rPr>
          <w:sz w:val="32"/>
          <w:szCs w:val="32"/>
        </w:rPr>
        <w:t>在一个被忽视的角落，一个普通人穿越到了末世。他的名字叫李明，他是一个平凡的上班族，一直生活在没有目标和挑战的日子里。直到有一天，他意外穿越到了一个灾难性的世界，这个世界已经被一场不自然的灾难摧毁了，人类社会陷入了混乱与恐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自己成了这个末世的一个反派。他拥有着一种特殊的能力，那就是可以控制一切电子设备。起初，他用这项能力帮助一些幸存者，但是很快就发现这个世界是残酷无情的，只有最强大的才能生存下来。</w:t>
      </w:r>
      <w:r>
        <w:rPr>
          <w:sz w:val="32"/>
          <w:szCs w:val="32"/>
        </w:rPr>
        <w:t>&lt;/p&gt;&lt;p&gt;&lt;img src="/static-img/woBaHW3c__NzURZR8g9wvOpkkHTPVcIv3TuV-ES-5J6yIR7tpnLu56V454bhtsSn.jpg"&gt;&lt;/p&gt;&lt;p&gt;</w:t>
      </w:r>
      <w:r>
        <w:rPr>
          <w:sz w:val="32"/>
          <w:szCs w:val="32"/>
        </w:rPr>
        <w:t>他开始学会如何使用自己的能力，通过网络和信息获取资源，从而提升自己的实力。在这个过程中，他也遇到了许多真实案例，比如某些幸存者因为对技术不了解而无法利用剩余资源，而另一些则因为过度依赖旧知识而无法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变得不可一世。他开始组织自己的势力，与其他反派集团竞争资源，同时也要防备那些想要取代自己地位的人。而他的名声也传遍了整个末世，被称为“黑客王”。</w:t>
      </w:r>
      <w:r>
        <w:rPr>
          <w:sz w:val="32"/>
          <w:szCs w:val="32"/>
        </w:rPr>
        <w:t>&lt;/p&gt;&lt;p&gt;&lt;img src="/static-img/Dhl1FCVff2RWSYbV2wLadepkkHTPVcIv3TuV-ES-5J6yIR7tpnLu56V454bhtsSn.png"&gt;&lt;/p&gt;&lt;p&gt;</w:t>
      </w:r>
      <w:r>
        <w:rPr>
          <w:sz w:val="32"/>
          <w:szCs w:val="32"/>
        </w:rPr>
        <w:t>然而，在这条道路上，不断有人试图揭露他的身份，他们认为只要将他变成普通人，就能结束所有问题。但是，每次这样的尝试都以失败告终，因为他们忘记了一点：在这个末世，无论你多么强大，都不能轻视任何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冲突中，李明不仅保住了自己的身份，而且还达成了一个新的协议——成为最后几个反派之间唯一可信赖的人。这意味着他不再只是一个单纯的地球上的小人物，而是一个真正掌握命运的人类存在。</w:t>
      </w:r>
      <w:r>
        <w:rPr>
          <w:sz w:val="32"/>
          <w:szCs w:val="32"/>
        </w:rPr>
        <w:t>&lt;/p&gt;&lt;p&gt;&lt;img src="/static-img/3Cn1864yE6uYO06Yj8HXVepkkHTPVcIv3TuV-ES-5J6yIR7tpnLu56V454bhtsSn.png"&gt;&lt;/p&gt;&lt;p&gt;</w:t>
      </w:r>
      <w:r>
        <w:rPr>
          <w:sz w:val="32"/>
          <w:szCs w:val="32"/>
        </w:rPr>
        <w:t>尽管如此，这并不是结局。在接下来的岁月里，李明继续修炼、探索，并且不断寻找更高层次的问题解决方法。毕竟，即使是在末日，也还有很多未知等待我们去发现和克服。而作为那个穿成末世反派的人类，我们或许会找到属于我们的位置，或许会创造出全新的故事。不过现在，让我们先享受这一切吧，因为即使是在末日，也应该有乐趣所带来的欢笑。</w:t>
      </w:r>
      <w:r>
        <w:rPr>
          <w:sz w:val="32"/>
          <w:szCs w:val="32"/>
        </w:rPr>
        <w:t>&lt;/p&gt;&lt;p&gt;&lt;a href = "/doc/740653-</w:t>
      </w:r>
      <w:r>
        <w:rPr>
          <w:sz w:val="32"/>
          <w:szCs w:val="32"/>
        </w:rPr>
        <w:t xml:space="preserve">穿成末世反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末日从废柴到末世强者</w:t>
      </w:r>
      <w:r>
        <w:rPr>
          <w:sz w:val="32"/>
          <w:szCs w:val="32"/>
        </w:rPr>
        <w:t>.doc" rel="alternate" download="740653-</w:t>
      </w:r>
      <w:r>
        <w:rPr>
          <w:sz w:val="32"/>
          <w:szCs w:val="32"/>
        </w:rPr>
        <w:t xml:space="preserve">穿成末世反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末日从废柴到末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